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Tahoma"/>
        </w:rPr>
        <w:t xml:space="preserve"> </w:t>
      </w: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4,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pril 4,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TO</w:t>
      </w:r>
      <w:r>
        <w:rPr>
          <w:rFonts w:cs="Tahoma" w:ascii="Tahoma" w:hAnsi="Tahoma"/>
          <w:b/>
          <w:caps/>
          <w:color w:val="800080"/>
        </w:rPr>
        <w:t>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rPr/>
      </w:pPr>
      <w:r>
        <w:rPr>
          <w:rFonts w:cs="Tahoma" w:ascii="Tahoma" w:hAnsi="Tahoma"/>
          <w:b/>
          <w:color w:val="800080"/>
        </w:rPr>
        <w:t>2006 Summer Program Guide</w:t>
      </w:r>
      <w:r>
        <w:rPr>
          <w:rFonts w:cs="Tahoma" w:ascii="Tahoma" w:hAnsi="Tahoma"/>
          <w:color w:val="800080"/>
        </w:rPr>
        <w:t xml:space="preserve"> – Mr. Sylvia presented the board with the Recreation Department’s 2006 Summer Program Guide.  The guide, which has been completely reformatted and is presented in a professional, easy to follow layout, is the work of Recreation Director Barry DeBlasio and his staff. Information contained in the guide is now available on the Recreation Department web-site which is </w:t>
      </w:r>
      <w:hyperlink r:id="rId2">
        <w:r>
          <w:rPr>
            <w:rStyle w:val="InternetLink"/>
            <w:rFonts w:cs="Tahoma" w:ascii="Tahoma" w:hAnsi="Tahoma"/>
            <w:color w:val="800080"/>
          </w:rPr>
          <w:t>www.plymouthrec.com</w:t>
        </w:r>
      </w:hyperlink>
      <w:r>
        <w:rPr>
          <w:rFonts w:cs="Tahoma" w:ascii="Tahoma" w:hAnsi="Tahoma"/>
          <w:color w:val="800080"/>
        </w:rPr>
        <w: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onflict of Interest Seminar</w:t>
      </w:r>
      <w:r>
        <w:rPr>
          <w:rFonts w:cs="Tahoma" w:ascii="Tahoma" w:hAnsi="Tahoma"/>
          <w:color w:val="800080"/>
        </w:rPr>
        <w:t xml:space="preserve"> - As an update to the Conflict of Interest Seminar that was held on March 30, 2006, Mr. Sylvia reported that approximately 45 appointed and elected officials attended the information session.  The entire session lasted approximately two hours and included a number of questions and scenario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assachusetts High Technology Council</w:t>
      </w:r>
      <w:r>
        <w:rPr>
          <w:rFonts w:cs="Tahoma" w:ascii="Tahoma" w:hAnsi="Tahoma"/>
          <w:color w:val="800080"/>
        </w:rPr>
        <w:t xml:space="preserve"> – Mr. Sylvia announced that the Massachusetts High Technology Council recently released its list of towns with appeal for high-tech companies.  Out of the 351 cities and towns in Massachusetts, Plymouth ranked 3</w:t>
      </w:r>
      <w:r>
        <w:rPr>
          <w:rFonts w:cs="Tahoma" w:ascii="Tahoma" w:hAnsi="Tahoma"/>
          <w:color w:val="800080"/>
          <w:vertAlign w:val="superscript"/>
        </w:rPr>
        <w:t>rd</w:t>
      </w:r>
      <w:r>
        <w:rPr>
          <w:rFonts w:cs="Tahoma" w:ascii="Tahoma" w:hAnsi="Tahoma"/>
          <w:color w:val="800080"/>
        </w:rPr>
        <w:t xml:space="preserve"> behind Hopkinton and Franklin.  The study is posted online at masstrack.or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hapter 90 Aid</w:t>
      </w:r>
      <w:r>
        <w:rPr>
          <w:rFonts w:cs="Tahoma" w:ascii="Tahoma" w:hAnsi="Tahoma"/>
          <w:color w:val="800080"/>
        </w:rPr>
        <w:t xml:space="preserve"> - Representative Vinny deMacedo recently announced that the Commonwealth has released final Chapter 90 aid for Fiscal Year 2006.  The Town of Plymouth will receive approximately $848,552, the amount previously estimated for this fiscal yea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pter 90 funds help cover the cost of local road and bridge repairs.  Mr. Sylvia thanked the entire legislative delegation for their efforts in lobbying the Governor Romney to raise the annual apportionment from $100,000,000 (FY05) to $120,000,000 (FY 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ottery Aid for FY07</w:t>
      </w:r>
      <w:r>
        <w:rPr>
          <w:rFonts w:cs="Tahoma" w:ascii="Tahoma" w:hAnsi="Tahoma"/>
          <w:color w:val="800080"/>
        </w:rPr>
        <w:t xml:space="preserve"> - Massachusetts House and Senate leadership recently announced that they are recommending the uncapping of lottery aid for Fiscal Year 2007.  Uncapping or “fully ending the lottery diversion” means a $158 million dollar increase in lottery distributions to cities and tow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is is a significant policy decision that represents a potential increase of $936,115 in lottery aid to Plymouth for Fiscal Year 2007.</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The Plymouth Board of Selectmen in conjunction with the Massachusetts Municipal Association will continue to lobby for the uncapping of lottery aid for FY 2007.  Mr. Sylvia again thanked our legislative delegation for their support in this endeavo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ousehold Hazardous Waste Day</w:t>
      </w:r>
      <w:r>
        <w:rPr>
          <w:rFonts w:cs="Tahoma" w:ascii="Tahoma" w:hAnsi="Tahoma"/>
          <w:color w:val="800080"/>
        </w:rPr>
        <w:t xml:space="preserve"> – Mr. Sylvia reminded the community that Plymouth’s Household Hazardous Waste Collection would be held on Saturday, May 6, 2006 from 9am to 1pm at the DPW Garage in Camelot Park.</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TO</w:t>
      </w:r>
      <w:r>
        <w:rPr>
          <w:rFonts w:cs="Tahoma" w:ascii="Tahoma" w:hAnsi="Tahoma"/>
          <w:b/>
          <w:caps/>
          <w:color w:val="800080"/>
        </w:rPr>
        <w:t xml:space="preserve">wn Manager’s Report </w:t>
      </w:r>
      <w:r>
        <w:rPr>
          <w:rFonts w:cs="Tahoma" w:ascii="Tahoma" w:hAnsi="Tahoma"/>
          <w:b/>
          <w:color w:val="800080"/>
        </w:rPr>
        <w:t>(continued)</w:t>
      </w:r>
    </w:p>
    <w:p>
      <w:pPr>
        <w:pStyle w:val="Normal"/>
        <w:rPr>
          <w:rFonts w:ascii="Tahoma" w:hAnsi="Tahoma" w:cs="Tahoma"/>
          <w:b/>
          <w:b/>
          <w:caps/>
          <w:color w:val="800080"/>
        </w:rPr>
      </w:pPr>
      <w:r>
        <w:rPr>
          <w:rFonts w:cs="Tahoma" w:ascii="Tahoma" w:hAnsi="Tahoma"/>
          <w:b/>
          <w:caps/>
          <w:color w:val="800080"/>
        </w:rPr>
      </w:r>
    </w:p>
    <w:p>
      <w:pPr>
        <w:pStyle w:val="Normal"/>
        <w:rPr>
          <w:rFonts w:ascii="Tahoma" w:hAnsi="Tahoma" w:cs="Tahoma"/>
          <w:color w:val="800080"/>
        </w:rPr>
      </w:pPr>
      <w:r>
        <w:rPr>
          <w:rFonts w:cs="Tahoma" w:ascii="Tahoma" w:hAnsi="Tahoma"/>
          <w:color w:val="800080"/>
        </w:rPr>
        <w:t>A notice will be placed on the web-site listing the types of materials that can be disposed of on Hazardous Waste Day.</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or more information please contact the Hazardous Waste Day coordinator at (508) 830-4076.</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Vice Chairman Malaguti noted that this was the second time in two weeks that positive news about Plymouth has been report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Tahsin Moussalli</w:t>
      </w:r>
    </w:p>
    <w:p>
      <w:pPr>
        <w:pStyle w:val="Normal"/>
        <w:rPr>
          <w:rFonts w:ascii="Tahoma" w:hAnsi="Tahoma" w:cs="Tahoma"/>
          <w:color w:val="800080"/>
        </w:rPr>
      </w:pPr>
      <w:r>
        <w:rPr>
          <w:rFonts w:cs="Tahoma" w:ascii="Tahoma" w:hAnsi="Tahoma"/>
          <w:color w:val="800080"/>
        </w:rPr>
        <w:t>149 Main Street</w:t>
      </w:r>
    </w:p>
    <w:p>
      <w:pPr>
        <w:pStyle w:val="Normal"/>
        <w:rPr>
          <w:rFonts w:ascii="Tahoma" w:hAnsi="Tahoma" w:cs="Tahoma"/>
          <w:color w:val="800080"/>
        </w:rPr>
      </w:pPr>
      <w:r>
        <w:rPr>
          <w:rFonts w:cs="Tahoma" w:ascii="Tahoma" w:hAnsi="Tahoma"/>
          <w:color w:val="800080"/>
        </w:rPr>
        <w:t>Kingst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eabreeze Transportat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ackground check and driving record show no basis for denial.</w:t>
      </w:r>
    </w:p>
    <w:p>
      <w:pPr>
        <w:pStyle w:val="Normal"/>
        <w:numPr>
          <w:ilvl w:val="0"/>
          <w:numId w:val="0"/>
        </w:numPr>
        <w:outlineLvl w:val="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quor)</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Plymouth Council 1190 Knights of Columbus, P.O. Box 1367 is requesting a one day wine and malt liquor license for April 30, 2006 from 6:00 p.m. to 11:00 p.m.  for their 100</w:t>
      </w:r>
      <w:r>
        <w:rPr>
          <w:rFonts w:cs="Tahoma" w:ascii="Tahoma" w:hAnsi="Tahoma"/>
          <w:color w:val="800080"/>
          <w:vertAlign w:val="superscript"/>
        </w:rPr>
        <w:t>th</w:t>
      </w:r>
      <w:r>
        <w:rPr>
          <w:rFonts w:cs="Tahoma" w:ascii="Tahoma" w:hAnsi="Tahoma"/>
          <w:color w:val="800080"/>
        </w:rPr>
        <w:t xml:space="preserve"> Anniversary of Founding Council 1190 to be held at Saint Peter’s Parish Center on Memorial Driv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ommon Victualler (Transfer)</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Fratello’s Pizza &amp; Pasta</w:t>
      </w:r>
    </w:p>
    <w:p>
      <w:pPr>
        <w:pStyle w:val="Normal"/>
        <w:rPr>
          <w:rFonts w:ascii="Tahoma" w:hAnsi="Tahoma" w:cs="Tahoma"/>
          <w:color w:val="800080"/>
        </w:rPr>
      </w:pPr>
      <w:r>
        <w:rPr>
          <w:rFonts w:cs="Tahoma" w:ascii="Tahoma" w:hAnsi="Tahoma"/>
          <w:color w:val="800080"/>
        </w:rPr>
        <w:t>202 South Meadow Road</w:t>
      </w:r>
    </w:p>
    <w:p>
      <w:pPr>
        <w:pStyle w:val="Normal"/>
        <w:rPr>
          <w:rFonts w:ascii="Tahoma" w:hAnsi="Tahoma" w:cs="Tahoma"/>
          <w:color w:val="800080"/>
        </w:rPr>
      </w:pPr>
      <w:r>
        <w:rPr>
          <w:rFonts w:cs="Tahoma" w:ascii="Tahoma" w:hAnsi="Tahoma"/>
          <w:color w:val="800080"/>
        </w:rPr>
        <w:t>Valdomiro Fernandes</w:t>
      </w:r>
    </w:p>
    <w:p>
      <w:pPr>
        <w:pStyle w:val="Normal"/>
        <w:rPr>
          <w:rFonts w:ascii="Tahoma" w:hAnsi="Tahoma" w:cs="Tahoma"/>
          <w:color w:val="800080"/>
        </w:rPr>
      </w:pPr>
      <w:r>
        <w:rPr>
          <w:rFonts w:cs="Tahoma" w:ascii="Tahoma" w:hAnsi="Tahoma"/>
          <w:color w:val="800080"/>
        </w:rPr>
        <w:t>(Formally California Pizz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Vice Chairman Malaguti moved to approve the above transfer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merican Legion Post 40, 199 Federal Furnace Road is requesting a change of manager from Scott Shirley to Deborah Fanning.</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ackground check shows no basis for denial.</w:t>
      </w:r>
    </w:p>
    <w:p>
      <w:pPr>
        <w:pStyle w:val="Normal"/>
        <w:numPr>
          <w:ilvl w:val="0"/>
          <w:numId w:val="0"/>
        </w:numPr>
        <w:outlineLvl w:val="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Vice Chairman Malaguti moved to approve the above change of manager and Selectman Schena seconded.  Voted 5-0 approved.</w:t>
      </w:r>
    </w:p>
    <w:p>
      <w:pPr>
        <w:pStyle w:val="Normal"/>
        <w:rPr>
          <w:rFonts w:ascii="Tahoma" w:hAnsi="Tahoma" w:cs="Tahoma"/>
          <w:b/>
          <w:b/>
          <w:color w:val="800080"/>
          <w:u w:val="single"/>
        </w:rPr>
      </w:pPr>
      <w:r>
        <w:rPr>
          <w:rFonts w:cs="Tahoma" w:ascii="Tahoma" w:hAnsi="Tahoma"/>
          <w:b/>
          <w:color w:val="800080"/>
          <w:u w:val="single"/>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continued) </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u w:val="single"/>
        </w:rPr>
        <w:t>StoneForge Plymouth, Inc. d/b/a StoneForge Steak House &amp; Raw Bar</w:t>
      </w:r>
      <w:r>
        <w:rPr>
          <w:rFonts w:cs="Tahoma" w:ascii="Tahoma" w:hAnsi="Tahoma"/>
          <w:color w:val="800080"/>
        </w:rPr>
        <w:t>, 140 Warren Avenue is requesting the following licenses in conjunction with their request for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Common Victualler</w:t>
      </w:r>
    </w:p>
    <w:p>
      <w:pPr>
        <w:pStyle w:val="Normal"/>
        <w:numPr>
          <w:ilvl w:val="0"/>
          <w:numId w:val="3"/>
        </w:numPr>
        <w:rPr>
          <w:rFonts w:ascii="Tahoma" w:hAnsi="Tahoma" w:cs="Tahoma"/>
          <w:color w:val="800080"/>
        </w:rPr>
      </w:pPr>
      <w:r>
        <w:rPr>
          <w:rFonts w:cs="Tahoma" w:ascii="Tahoma" w:hAnsi="Tahoma"/>
          <w:color w:val="800080"/>
        </w:rPr>
        <w:t>Comprehensive Entertainment – Jukebox, radio, tv, dancing, live entertainment</w:t>
      </w:r>
    </w:p>
    <w:p>
      <w:pPr>
        <w:pStyle w:val="Normal"/>
        <w:numPr>
          <w:ilvl w:val="0"/>
          <w:numId w:val="3"/>
        </w:numPr>
        <w:rPr>
          <w:rFonts w:ascii="Tahoma" w:hAnsi="Tahoma" w:cs="Tahoma"/>
          <w:color w:val="800080"/>
        </w:rPr>
      </w:pPr>
      <w:r>
        <w:rPr>
          <w:rFonts w:cs="Tahoma" w:ascii="Tahoma" w:hAnsi="Tahoma"/>
          <w:color w:val="800080"/>
        </w:rPr>
        <w:t>Sunday Entertainment - Jukebox, radio, tv, dancing, live entertainment</w:t>
      </w:r>
    </w:p>
    <w:p>
      <w:pPr>
        <w:pStyle w:val="Normal"/>
        <w:numPr>
          <w:ilvl w:val="0"/>
          <w:numId w:val="3"/>
        </w:numPr>
        <w:rPr>
          <w:rFonts w:ascii="Tahoma" w:hAnsi="Tahoma" w:cs="Tahoma"/>
          <w:color w:val="800080"/>
        </w:rPr>
      </w:pPr>
      <w:r>
        <w:rPr>
          <w:rFonts w:cs="Tahoma" w:ascii="Tahoma" w:hAnsi="Tahoma"/>
          <w:color w:val="800080"/>
        </w:rPr>
        <w:t>Early Sunday Opening – 11:00 a.m.</w:t>
      </w:r>
    </w:p>
    <w:p>
      <w:pPr>
        <w:pStyle w:val="Normal"/>
        <w:numPr>
          <w:ilvl w:val="0"/>
          <w:numId w:val="3"/>
        </w:numPr>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pprove above licences and Selectman Schena seconded.  Voted 4-0-1 approved. Selectman Quintal abstain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Hingham Street Hotel Corp. d/b/a Hilton Garden Inn</w:t>
      </w:r>
      <w:r>
        <w:rPr>
          <w:rFonts w:cs="Tahoma" w:ascii="Tahoma" w:hAnsi="Tahoma"/>
          <w:color w:val="800080"/>
        </w:rPr>
        <w:t>, 4 Home Depot Drive is requesting the following licenses in conjunction with their request for an annual all alcohol inn holder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Radio, tv, dancing, live entertainment</w:t>
      </w:r>
    </w:p>
    <w:p>
      <w:pPr>
        <w:pStyle w:val="Normal"/>
        <w:numPr>
          <w:ilvl w:val="0"/>
          <w:numId w:val="2"/>
        </w:numPr>
        <w:rPr>
          <w:rFonts w:ascii="Tahoma" w:hAnsi="Tahoma" w:cs="Tahoma"/>
          <w:color w:val="800080"/>
        </w:rPr>
      </w:pPr>
      <w:r>
        <w:rPr>
          <w:rFonts w:cs="Tahoma" w:ascii="Tahoma" w:hAnsi="Tahoma"/>
          <w:color w:val="800080"/>
        </w:rPr>
        <w:t>Sunday Entertainment – Radio, tv, dancing, live entertainment</w:t>
      </w:r>
    </w:p>
    <w:p>
      <w:pPr>
        <w:pStyle w:val="Normal"/>
        <w:numPr>
          <w:ilvl w:val="0"/>
          <w:numId w:val="2"/>
        </w:numPr>
        <w:rPr>
          <w:rFonts w:ascii="Tahoma" w:hAnsi="Tahoma" w:cs="Tahoma"/>
          <w:color w:val="800080"/>
        </w:rPr>
      </w:pPr>
      <w:r>
        <w:rPr>
          <w:rFonts w:cs="Tahoma" w:ascii="Tahoma" w:hAnsi="Tahoma"/>
          <w:color w:val="800080"/>
        </w:rPr>
        <w:t>Inn holders License</w:t>
      </w:r>
    </w:p>
    <w:p>
      <w:pPr>
        <w:pStyle w:val="Normal"/>
        <w:numPr>
          <w:ilvl w:val="0"/>
          <w:numId w:val="2"/>
        </w:numPr>
        <w:rPr>
          <w:rFonts w:ascii="Tahoma" w:hAnsi="Tahoma" w:cs="Tahoma"/>
          <w:color w:val="800080"/>
        </w:rPr>
      </w:pPr>
      <w:r>
        <w:rPr>
          <w:rFonts w:cs="Tahoma" w:ascii="Tahoma" w:hAnsi="Tahoma"/>
          <w:color w:val="800080"/>
        </w:rPr>
        <w:t>Automatic Amusement – 2 video game machines</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ind w:left="36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They are also seeking to have the license and inventory pledged to Chittenden Ban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numPr>
          <w:ilvl w:val="0"/>
          <w:numId w:val="0"/>
        </w:numPr>
        <w:outlineLvl w:val="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Chairman Tavares welcomed them to the Town.  Attorney Angley publicly thanked Ms. Merrifield for all of her assistance.</w:t>
      </w:r>
    </w:p>
    <w:p>
      <w:pPr>
        <w:pStyle w:val="Normal"/>
        <w:numPr>
          <w:ilvl w:val="0"/>
          <w:numId w:val="0"/>
        </w:numPr>
        <w:outlineLvl w:val="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March 21, 2006 and March 28, 2006 on a motion from Vice Chairman Malaguti and a second from Selectman Schena. Voted 4-0-1 for the 28</w:t>
      </w:r>
      <w:r>
        <w:rPr>
          <w:rFonts w:cs="Tahoma" w:ascii="Tahoma" w:hAnsi="Tahoma"/>
          <w:color w:val="800080"/>
          <w:vertAlign w:val="superscript"/>
        </w:rPr>
        <w:t>th</w:t>
      </w:r>
      <w:r>
        <w:rPr>
          <w:rFonts w:cs="Tahoma" w:ascii="Tahoma" w:hAnsi="Tahoma"/>
          <w:color w:val="800080"/>
        </w:rPr>
        <w:t xml:space="preserve"> and 5-0 for March 28</w:t>
      </w:r>
      <w:r>
        <w:rPr>
          <w:rFonts w:cs="Tahoma" w:ascii="Tahoma" w:hAnsi="Tahoma"/>
          <w:color w:val="800080"/>
          <w:vertAlign w:val="superscript"/>
        </w:rPr>
        <w:t>th</w:t>
      </w:r>
      <w:r>
        <w:rPr>
          <w:rFonts w:cs="Tahoma" w:ascii="Tahoma" w:hAnsi="Tahoma"/>
          <w:color w:val="800080"/>
        </w:rPr>
        <w:t>.  Ms. Loewenberg abstained from the minutes of March 21</w:t>
      </w:r>
      <w:r>
        <w:rPr>
          <w:rFonts w:cs="Tahoma" w:ascii="Tahoma" w:hAnsi="Tahoma"/>
          <w:color w:val="800080"/>
          <w:vertAlign w:val="superscript"/>
        </w:rPr>
        <w:t>st</w:t>
      </w:r>
      <w:r>
        <w:rPr>
          <w:rFonts w:cs="Tahoma" w:ascii="Tahoma" w:hAnsi="Tahoma"/>
          <w:color w:val="800080"/>
        </w:rPr>
        <w:t xml:space="preserve"> as she was not prese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Easements</w:t>
      </w:r>
      <w:r>
        <w:rPr>
          <w:rFonts w:cs="Tahoma" w:ascii="Tahoma" w:hAnsi="Tahoma"/>
          <w:color w:val="800080"/>
        </w:rPr>
        <w:t xml:space="preserve"> – The Board executed three easements to Verizon New England and NSTAR Electric Company on the following three properties: 40 Lantern Lane, 490 Long Pond Road and 1197 State Road.  The Easements had been reviewed by Town Counsel.</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 STONE FORGE STEAK HOUSE AND RAW BAR</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held a public hearing to consider the application for the transfer of an all alcohol restaurant license for the Stone Forge, 140 Warren Avenu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Howard Kellman, attorney for the applicant, explained that the owners, Mr. and Mrs. Roland, presently owned restaurants in both Raynham and Easton and would like to run this restaurant similar to their other locations. He said they were asking for the standard licenses and the extension of hours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 STONE FORGE STEAK HOUSE AND RAW BAR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After a brief question and answer period, Vice Chairman Malaguti moved to approve the transfer and Selectman Schena seconded.  Voted 4-0-1 approved.  Selectman Quintal Abstained from the vo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pointed out that they had hosted a reception at the Polar Plunge and that they did an outstanding job.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oland thanked the Board and said that they were delighted to be here and also wanted the Selectmen to know that he takes the TIPS certification seriously and that training was paramount to them. He also asked permission to send meals to the police and fire on the holidays like Thanksgiving, Christmas and Easter.  He said it was his way to give back to the community.   The Selectmen did not object to this reques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 HILTON GARDEN INN</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The Selectmen held a public hearing to consider the application for a new all alcohol inn holder’s license for the Hilton Garden Inn, 4 Home Depot Dr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d Angley, attorney for the applicant, passed out brochures and pamphlets and explained a little about the premises.  He said that all the management personnel have taken server training and explained that some of the principals will live in Plymouth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ppr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stated that he was happy to see the company chose Plymouth for their si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NUCLEAR MATTERS COMMITTEE – TAXATION, NEGOTIATIONS, ECONOMICS AND RISK ANALYSI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Sylvia synopsized why the committee was coming before the Selectmen that evening.  He explained that the Committee had put together a list of recommendations and was here to speak about taxation, negotiations, economics and risk analysis.  Mr. Sylvia introduced the Vice Chairman Mr. Farraher to the podiu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Farraher asked if Mr. Sylvia could reverse the topics on the May 2</w:t>
      </w:r>
      <w:r>
        <w:rPr>
          <w:rFonts w:cs="Tahoma" w:ascii="Tahoma" w:hAnsi="Tahoma"/>
          <w:color w:val="800080"/>
          <w:vertAlign w:val="superscript"/>
        </w:rPr>
        <w:t>nd</w:t>
      </w:r>
      <w:r>
        <w:rPr>
          <w:rFonts w:cs="Tahoma" w:ascii="Tahoma" w:hAnsi="Tahoma"/>
          <w:color w:val="800080"/>
        </w:rPr>
        <w:t xml:space="preserve"> and May 9</w:t>
      </w:r>
      <w:r>
        <w:rPr>
          <w:rFonts w:cs="Tahoma" w:ascii="Tahoma" w:hAnsi="Tahoma"/>
          <w:color w:val="800080"/>
          <w:vertAlign w:val="superscript"/>
        </w:rPr>
        <w:t>th</w:t>
      </w:r>
      <w:r>
        <w:rPr>
          <w:rFonts w:cs="Tahoma" w:ascii="Tahoma" w:hAnsi="Tahoma"/>
          <w:color w:val="800080"/>
        </w:rPr>
        <w:t xml:space="preserve"> agendas.  Mr. Sylvia responded that he woul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Farraher explained that the committee researched the impact of the Price Anderson Act and its goal and affect on the insurance and risk.  He explained that the Act indemnified energy companies and established a mandatory insurance fund for $100,000,000 dollars.  The committee was concerned that if 10% of the population needed rebuilding in case of an accident, the fund would not be big enough to cover them.  They were also concerned with the disbursement of those funds and how it would work.   He stated that they would like to obtain an expert on risk analysis so they could evaluate where we stood in case of a disaster.  Mr. Farraher continued to discuss the taxation of Entergy in regards to current taxation and spent fuel storage.  He also discussed the economics of increasing population and the negotiations of other communities with their respective plants.  The committee wanted to make sure that we employed skilled negotiators for the Tow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Tavares thanked the committee for their work.  He explained that they were already making good progress in the four areas they mentioned.  He stated that he and Selectman Loewenberg have been involved in the selection of a negotiating team, which he stated they would announce shortly.  He said that they were a strong team with national recognition and a lot of experience with nuclear energy companies.  Chairman Tavares stated that the negotiations needed to be in the best interest of the town and once we begin to bring information forward, the committee would see that their work and recommendations were being followed.  Selectmen Loewenberg echoed Chairman Tavares’ statements and stated that their efforts have been a result of the NMC report and they would welcome the committee’s input with respect to their choices.  </w:t>
      </w:r>
    </w:p>
    <w:p>
      <w:pPr>
        <w:pStyle w:val="Normal"/>
        <w:rPr>
          <w:rFonts w:ascii="Tahoma" w:hAnsi="Tahoma" w:cs="Tahoma"/>
          <w:b/>
          <w:b/>
          <w:color w:val="800080"/>
        </w:rPr>
      </w:pPr>
      <w:r>
        <w:rPr>
          <w:rFonts w:cs="Tahoma" w:ascii="Tahoma" w:hAnsi="Tahoma"/>
          <w:b/>
          <w:color w:val="800080"/>
        </w:rPr>
        <w:t>NUCLEAR MATTERS COMMITTEE – TAXATION, NEGOTIATIONS, ECONOMICS AND RISK ANALYSI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Farraher commented that the committee was languishing a bit as they were looking for some direction from the Selectmen as to what they should focus on next.  Chairman Tavares said the Board would be coming back looking for more input from them.  Chairman Tavares said that they were impressed with the caliber and experience of the negotiator applicants.  He stated that the Board recognized that there was a lot on the table for the Town.  He also stated that the report was very helpful to them in making a decis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Loewenberg commented positively about their concept of a national alliance and commented that any help in identifying the communities and the contacts would be very helpful.  Chairman Tavares responded that after the three meetings were complete with the Committee, the Board would send them a letter advising them of any future directiv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Vice Chairman Malaguti asked for clarification of the amount of insurance.  He asked what could be done to increase the aggregate amount if something were to happen because the value of the Town was supposedly 8 billion dollars.  Mr. Farraher answered that lobbying could be done to increase those minimum threshold numbers or perhaps the Town could increase this through negotiations with Enterg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Rothstein, a member of the Committee, said he thought that a study for risk analysis would need to look at the demographics over next 20 years of a license because Plymouth was growing so quickly both commercially and residentially.   Another member, Mr. Paul Smith said that he believed each plant carries 100 million dollars of insurance for their own accident and that their concern was with the disbursement of those funds in case of an accid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David Tarantino and Mr. Tom Silva, both representatives of Entergy, said the amount of money available in the event of an accident was the aggregate of all plants totaling 10 billion dollars. Mr. Silva stated that in addition, each reactor carries special additional insurance that goes beyond that and the payout, although not legislated, was very expeditious.  He stated that the incident at Three Mile Island was starting to pay out in three days following it. Vice Chairman Malaguti asked if Mr. Silva would get the Board a total money payment analysis and a list of all 100 reactors in the country.  Mr. Silva agreed to do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once again thanked the members of the committee for their work.  Vice Chairman Malaguti said the report had opened his eyes to many things and thanked them as w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EETING ARTICLE 7 – TEMPORARY COA SPACE/SOLID WASTE ENTERPRISE FUN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u w:val="single"/>
        </w:rPr>
      </w:pPr>
      <w:r>
        <w:rPr>
          <w:rFonts w:cs="Tahoma" w:ascii="Tahoma" w:hAnsi="Tahoma"/>
          <w:color w:val="800080"/>
          <w:u w:val="single"/>
        </w:rPr>
        <w:t>Temporary COA Space</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Mr. Sylvia synopsized a brief history regarding the Senior Center, 89 Court Street, 130 Court Street, and the ultimate feasibility study.  Mr. Sylvia explained that because of the desperate need for a Senior Center, the Community Resources Director and the Building committee had put together a request for $120,500 for temporary rental space to house the Council on Aging in an area in Cordage Park.  He explained the lease was for a five year period with two one year extensions and no penalties for early termin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Dinah O’Brien, Director of Community Resources, responded that she enjoyed working on the master plan with the town staff.  She explained that the Senior Center was still at 130 Court Street but that i8t was unsuitable for seniors and the handicapped.  She explained that they had looked at several areas and that this location was the most suitable as it was on grade, accessible, had parking and was on the bus line.  She explained that she would bring the phone system and furniture along so as not to incur any additional cos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explained that he was not a fan of rent especially since we still owned both 89 and 130 Court Street. He stated that he would not be in favor of this until the other two buildings were sold.  Selectman Malaguti asked when the move would take place and Ms. O’Brien responded in approximately 90 days after Town Meeting and she further explained that she had already spoken with DPW regarding the move.  Chairman Tavares felt this new space would be adequate and that it made sense.  He said that he would like to schedule a discussion</w:t>
      </w:r>
    </w:p>
    <w:p>
      <w:pPr>
        <w:pStyle w:val="Normal"/>
        <w:rPr>
          <w:rFonts w:ascii="Tahoma" w:hAnsi="Tahoma" w:cs="Tahoma"/>
          <w:b/>
          <w:b/>
          <w:color w:val="800080"/>
        </w:rPr>
      </w:pPr>
      <w:r>
        <w:rPr>
          <w:rFonts w:cs="Tahoma" w:ascii="Tahoma" w:hAnsi="Tahoma"/>
          <w:b/>
          <w:color w:val="800080"/>
        </w:rPr>
        <w:t>TOWN MEETING ARTICLE 7 – TEMPORARY COA SPACE/SOLID WASTE ENTERPRISE FUND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regarding 89 Court Street for next week.  Mr. Sylvia responded that they had every intention on selling both 130 and 89 Court Street. Chairman Tavares asked Mr. Miller if the reserve fund could be used to lease space and Mr. Miller responded that it could be used to purchase real estate, but not lease it.  Selectman Schena supported the lease because we needed this for our seniors.  Mr. David Peck, Building Committee Chair, said the committee voted unanimously at their March meeting to support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ere the money for this would come from and Mr. Miller responded that the money would come from local receipt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Eileen Droege, Chairman of Board of Directors of Council, stated how inadequate the current center was as 6 people had fallen down the stairs.  She explained that there was no handicapped bathroom on the 1</w:t>
      </w:r>
      <w:r>
        <w:rPr>
          <w:rFonts w:cs="Tahoma" w:ascii="Tahoma" w:hAnsi="Tahoma"/>
          <w:color w:val="800080"/>
          <w:vertAlign w:val="superscript"/>
        </w:rPr>
        <w:t>st</w:t>
      </w:r>
      <w:r>
        <w:rPr>
          <w:rFonts w:cs="Tahoma" w:ascii="Tahoma" w:hAnsi="Tahoma"/>
          <w:color w:val="800080"/>
        </w:rPr>
        <w:t xml:space="preserve"> floor and that the lower level was inaccessib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wanted to tie in this vote with the sale of 130 Court.  Selectman Schena disagreed because we already had the authority to sell them and therefore should not be tied in.  Selectman Loewenberg commented that 7000 square feet at $120,000 a year only amounted to $17 per square foot.  She felt that was a good pri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responded that he would abstain from the vote until he received information on all three parcels, 89, 130 and 130 R Court Stree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approve article 7 regarding the operating budget for temporary Senior Center space and Selectman Loewenberg seconded.  Voted 3-1-1 to be recommended.  Selectman Quintal voted in opposition and Vice Chairman Malaguti abstai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Solid Waste Enterprise Fund</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 xml:space="preserve">Mr. Bruce Miller explained that after reviewing the recycling activity with Mr. Douylliez, he was recommending that the Solid Waste Enterprise Fund be increased $30,000 for FY2007.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recommend the increase and Vice Chairman Malaguti seconded. Voted 4-1 to be recommended.  Selectman Quintal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BAY COLONY BASEBALL</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Michael Rothberg, VP of Business Development for Bay Colony Baseball, gave a PowerPoint presentation to the Board.  He explained that Plymouth would be a great location for team as it was America’s home and Baseball is America’s pastime.</w:t>
      </w:r>
    </w:p>
    <w:p>
      <w:pPr>
        <w:pStyle w:val="Normal"/>
        <w:rPr>
          <w:rFonts w:ascii="Tahoma" w:hAnsi="Tahoma" w:cs="Tahoma"/>
          <w:color w:val="800080"/>
        </w:rPr>
      </w:pPr>
      <w:r>
        <w:rPr>
          <w:rFonts w:cs="Tahoma" w:ascii="Tahoma" w:hAnsi="Tahoma"/>
          <w:color w:val="800080"/>
        </w:rPr>
        <w:t xml:space="preserve">He explained it would entice tourists to stay one extra day in Plymouth.  He said that Plymouth was a historical and cultural focal point and the largest town in Massachusetts.  Mr. Rothberg explained that the Stadium would accommodate 5,000 fans and include a convention center, a pavilion in the park and an indoor sports facility. He explained the target area and the project site to be located in back of the Super Walmart.  Mr. Rothberg explained that their professional baseball team would be called the Plymouth River Eels.  Their website is </w:t>
      </w:r>
      <w:hyperlink r:id="rId3">
        <w:r>
          <w:rPr>
            <w:rStyle w:val="InternetLink"/>
            <w:rFonts w:cs="Tahoma" w:ascii="Tahoma" w:hAnsi="Tahoma"/>
          </w:rPr>
          <w:t>www.plymouthrivereels.com</w:t>
        </w:r>
      </w:hyperlink>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also explained that he would like to give back to the community and hold contests that could include free tickets and also perhaps have the little league championship games held there. He explained that they would employ approximately 50 jobs on si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questions regarding special permit and traffic issues.  Mr. Rothberg responded that this would be on a special permit.  He explained that the traffic was far more predictable with what is in that area now, as he knows when they would be coming and when they would be leaving.  He commented that most games would end around 9:00 p.m., so rush hour wouldn’t be an issue. He explained that they would have 46 home games per season, so 300 days out of the year, nothing would be going on.  He stated that the project was all about family fun and that tailgating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BAY COLONY BASEBALL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wouldn’t be allowed.   Vice Chairman Malaguti also asked what would happen if they sold out to non locals.  He responded that the rules would still be dictated by the special permit.  Selectman Loewenberg further explained that most of the things would be addressed in the forms of conditions with ZBA and filed with the registry and they could not be changed irrespective of who owned the propert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Rothberg explained that they met with the neighbors first, then the Steering Committee, Planning Board and now the Selectmen.  He said the next step would be the Zoning Board of Appeals.  He explained that they wanted to throw the first pitch in May 2007 and the only thing he was asking for was adherence to their timeline.  Selectman Schena asked why they haven't asked the town for a TIF?  Mr. Rothberg responded that they still possibly woul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voiced his support for this project and Chairman Tavares concurred. Selectman Quintal was also in favor of the project as was Selectman Loewenberg.  She encouraged them to work with the neighborhood so an appeal would be less likely to occu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Schena made a motion to show support for the project and Selectman Loewenberg seconded.  Voted 5-0 in support of the proje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Trash on South Meadow Road</w:t>
      </w:r>
      <w:r>
        <w:rPr>
          <w:rFonts w:cs="Tahoma" w:ascii="Tahoma" w:hAnsi="Tahoma"/>
          <w:color w:val="800080"/>
        </w:rPr>
        <w:t xml:space="preserve"> – Vice Chairman Malaguti stated that there was trash at the 1</w:t>
      </w:r>
      <w:r>
        <w:rPr>
          <w:rFonts w:cs="Tahoma" w:ascii="Tahoma" w:hAnsi="Tahoma"/>
          <w:color w:val="800080"/>
          <w:vertAlign w:val="superscript"/>
        </w:rPr>
        <w:t>st</w:t>
      </w:r>
      <w:r>
        <w:rPr>
          <w:rFonts w:cs="Tahoma" w:ascii="Tahoma" w:hAnsi="Tahoma"/>
          <w:color w:val="800080"/>
        </w:rPr>
        <w:t xml:space="preserve"> gate leading into the airport.  He asked about the inmate program and Ms. Arrighi responded that they have made some progress and she will let the DPW know about that are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Housing Limitation</w:t>
      </w:r>
      <w:r>
        <w:rPr>
          <w:rFonts w:cs="Tahoma" w:ascii="Tahoma" w:hAnsi="Tahoma"/>
          <w:color w:val="800080"/>
        </w:rPr>
        <w:t xml:space="preserve"> – Vice Chairman Malaguti asked if there was a limit on the number of occupants in a dwelling unit.  He said he has found units that had approximately 15 people living in them.  Mr. Sylvia responded that he would look into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Reports</w:t>
      </w:r>
      <w:r>
        <w:rPr>
          <w:rFonts w:cs="Tahoma" w:ascii="Tahoma" w:hAnsi="Tahoma"/>
          <w:color w:val="800080"/>
        </w:rPr>
        <w:t xml:space="preserve"> – Mr. Sylvia reported that the Solid Waste Issue was being discussed next week and two other reports were en rou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Campaign on Litter</w:t>
      </w:r>
      <w:r>
        <w:rPr>
          <w:rFonts w:cs="Tahoma" w:ascii="Tahoma" w:hAnsi="Tahoma"/>
          <w:color w:val="800080"/>
        </w:rPr>
        <w:t xml:space="preserve"> – Chairman Tavares asked Mr. Sylvia when the campaign on littler would be ready and Mr. Sylvia responded that he would ask Mr. Crombie and get back to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Whitman Hanson High School Visit</w:t>
      </w:r>
      <w:r>
        <w:rPr>
          <w:rFonts w:cs="Tahoma" w:ascii="Tahoma" w:hAnsi="Tahoma"/>
          <w:color w:val="800080"/>
        </w:rPr>
        <w:t xml:space="preserve"> – Selectman Schena wanted the residents to know that members of the Board took some time to tour the new Whitman Hanson Regional High School.  He said it was a “Green” School and they were very impressed by it.   He said that they gained a new understanding of technology now being used in schools.  He hoped that children of this community got this experience in our town. He asked the Town Manager’s Office to send a thank you letter to those who brought them on the tour.   Mr. Sylvia responded that they would send on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djourn the meeting and Selectman Quintal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4"/>
      <w:footerReference w:type="first" r:id="rId5"/>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rec.com/" TargetMode="External"/><Relationship Id="rId3" Type="http://schemas.openxmlformats.org/officeDocument/2006/relationships/hyperlink" Target="http://www.plymouthrivereel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5:30:00Z</dcterms:created>
  <dc:creator>LConroy</dc:creator>
  <dc:description/>
  <cp:keywords/>
  <dc:language>en-US</dc:language>
  <cp:lastModifiedBy>LConroy</cp:lastModifiedBy>
  <cp:lastPrinted>2006-03-31T15:48:00Z</cp:lastPrinted>
  <dcterms:modified xsi:type="dcterms:W3CDTF">2006-04-14T15:30:00Z</dcterms:modified>
  <cp:revision>2</cp:revision>
  <dc:subject/>
  <dc:title>B</dc:title>
</cp:coreProperties>
</file>